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16                                                                                                                 № 06 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леш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Об утверждении Порядка учета наймодателям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заявлений граждан о предоставлении жилых помещений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о договорам найма жилых помещений жилищного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фонда социального использования, находящихся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собственности сельского поселения Алешино</w:t>
      </w:r>
    </w:p>
    <w:p>
      <w:pPr>
        <w:pStyle w:val="Style15"/>
        <w:ind w:left="0" w:hanging="0"/>
        <w:jc w:val="both"/>
        <w:rPr/>
      </w:pPr>
      <w:r>
        <w:rPr>
          <w:b/>
        </w:rPr>
        <w:t>Рамешковского района Тве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5 статьи 91.14 Жилищного кодекса Российской Федерации, администрация сельского поселения Алешино Рамешковского района Тве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 сельское поселение Алешино дер. Алешино д. 22 (здание администрации сельского поселения Алешино) и на официальном сайте администрации Рамешковского района Тверской области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.</w:t>
      </w:r>
    </w:p>
    <w:p>
      <w:pPr>
        <w:pStyle w:val="TextBody"/>
        <w:spacing w:before="0" w:after="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                                В.А.Кри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1.2016 № 06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 (далее – жилые помещения жилищного фонда социального использования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одателем по договору найма жилого помещения жилищного фонда социального использования (далее также – договор найма) выступает администрация сельского поселения Алешино Рамешковского района Тве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ая выступать от имени сельского поселения Алешино Рамешковского района Тверской области в качестве собственника жилого помещения муниципального жилищного фонда сельского поселения Алешино Рамешковского района Тве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ая сельским поселением Алешино Рамешковского района Тверской области организация (далее – наймодате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ых реестрах наемных домов социального использования и земельных участков, предоставленных или предназначенных для их строительства, ведение которых осуществляется уполномоченными органами местного самоуправления муниципальных образований Тверской области, на территориях которых расположены такие дома и земельные участки, в порядке утвержденном Правительством Тверской области.</w:t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подают непосредственно наймодателю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, находящегося в собственности сельского поселения Алешино Рамешковского района Тверской области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дтверждение уполномоченным органом местного самоуправления муниципального образования Тверской области, осуществляющим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, выданное в письменной форме указанным органом не ранее чем за три месяца до даты подачи гражданином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сельского поселения Алешино Рамешковского района Тверской области, нанимателями которых могут быть граждане установленных катег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В случае,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и прилагаемых к нему документов наймодателю.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егистрируются в книге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 (далее – Книга регистрации заявлений), которая ведется по форме согласно приложению 3 к настоящему Поряд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,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граждан, подавших заявление, отказ в приняти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Наймодатель, по результатам рассмотрения заявления и документов, указанных в пункте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чем через тридцать календарных дней со дня их подачи,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нованием для отказа гражданину в приеме у него заявления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Копия решения о принятии на учет заявления гражданина либо об отказе в принятии заявления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,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заявления с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 снимается с учета найм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нятия гражданина с учета нуждающихся в жилых помещениях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оставление гражданину жилого помещения по договору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0" w:hanging="0"/>
        <w:jc w:val="right"/>
        <w:rPr/>
      </w:pPr>
      <w:r>
        <w:rPr/>
        <w:t xml:space="preserve">к Порядку учета наймодателем заявлений </w:t>
      </w:r>
    </w:p>
    <w:p>
      <w:pPr>
        <w:pStyle w:val="Style15"/>
        <w:ind w:left="0" w:hanging="0"/>
        <w:jc w:val="right"/>
        <w:rPr/>
      </w:pPr>
      <w:r>
        <w:rPr/>
        <w:t xml:space="preserve">граждан о предоставлении жилых помещений </w:t>
      </w:r>
    </w:p>
    <w:p>
      <w:pPr>
        <w:pStyle w:val="Style15"/>
        <w:ind w:left="0" w:hanging="0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Style15"/>
        <w:ind w:left="0" w:hanging="0"/>
        <w:jc w:val="right"/>
        <w:rPr/>
      </w:pPr>
      <w:r>
        <w:rPr/>
        <w:t xml:space="preserve">фонда социального использования, находящихся </w:t>
      </w:r>
    </w:p>
    <w:p>
      <w:pPr>
        <w:pStyle w:val="Style15"/>
        <w:ind w:left="0" w:hanging="0"/>
        <w:jc w:val="right"/>
        <w:rPr/>
      </w:pPr>
      <w:r>
        <w:rPr/>
        <w:t xml:space="preserve">в собственности сельского поселения Алешино </w:t>
      </w:r>
    </w:p>
    <w:p>
      <w:pPr>
        <w:pStyle w:val="Style15"/>
        <w:ind w:left="0" w:hanging="0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(организации),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 по договору найма жилых помещений муниципального жилищного фонда социального использования, находящегося в собственности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,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моей семь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я и члены моей семьи, являемся гражданами Российской Федерации, проживаем на территории Тверской области, признаны по установленным Жилищным кодексом Российской Федерации основаниям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0" w:hanging="0"/>
        <w:jc w:val="right"/>
        <w:rPr/>
      </w:pPr>
      <w:r>
        <w:rPr/>
        <w:t xml:space="preserve">к Порядку учета заявлений </w:t>
      </w:r>
    </w:p>
    <w:p>
      <w:pPr>
        <w:pStyle w:val="Style15"/>
        <w:ind w:left="0" w:hanging="0"/>
        <w:jc w:val="right"/>
        <w:rPr/>
      </w:pPr>
      <w:r>
        <w:rPr/>
        <w:t xml:space="preserve">граждан о предоставлении жилых помещений </w:t>
      </w:r>
    </w:p>
    <w:p>
      <w:pPr>
        <w:pStyle w:val="Style15"/>
        <w:ind w:left="0" w:hanging="0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Style15"/>
        <w:ind w:left="0" w:hanging="0"/>
        <w:jc w:val="right"/>
        <w:rPr/>
      </w:pPr>
      <w:r>
        <w:rPr/>
        <w:t xml:space="preserve">фонда социального использования, находящихся </w:t>
      </w:r>
    </w:p>
    <w:p>
      <w:pPr>
        <w:pStyle w:val="Style15"/>
        <w:ind w:left="0" w:hanging="0"/>
        <w:jc w:val="right"/>
        <w:rPr/>
      </w:pPr>
      <w:r>
        <w:rPr/>
        <w:t xml:space="preserve">в собственности сельского поселения Алешино </w:t>
      </w:r>
    </w:p>
    <w:p>
      <w:pPr>
        <w:pStyle w:val="Style15"/>
        <w:ind w:left="0" w:hanging="0"/>
        <w:jc w:val="right"/>
        <w:rPr/>
      </w:pPr>
      <w:r>
        <w:rPr/>
        <w:t>Рамешковского района Тве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1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адрес субъекта персональных данных, документ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органа (организации), уполномоченн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(наименование муниципального образования) Тверской области, а именно на совершение действий, предусмотренных пунктом 3 статьи 3 Федерального закона от 27.07.2006 № 152-ФЗ «О персональных данных», со сведениями, представленными м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органа (организации), уполномоченн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субъекта персональных данных для предоставления информации об обработке персональных данных, а также в  ины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ind w:left="0" w:hanging="0"/>
        <w:jc w:val="right"/>
        <w:rPr/>
      </w:pPr>
      <w:r>
        <w:rPr/>
        <w:t>к Порядку учета наймодателем заявлений</w:t>
      </w:r>
    </w:p>
    <w:p>
      <w:pPr>
        <w:pStyle w:val="Style15"/>
        <w:ind w:left="0" w:hanging="0"/>
        <w:jc w:val="right"/>
        <w:rPr/>
      </w:pPr>
      <w:r>
        <w:rPr/>
        <w:t>граждан о предоставлении жилых помещений</w:t>
      </w:r>
    </w:p>
    <w:p>
      <w:pPr>
        <w:pStyle w:val="Style15"/>
        <w:ind w:left="0" w:hanging="0"/>
        <w:jc w:val="right"/>
        <w:rPr/>
      </w:pPr>
      <w:r>
        <w:rPr/>
        <w:t>по договорам найма жилых помещений жилищного</w:t>
      </w:r>
    </w:p>
    <w:p>
      <w:pPr>
        <w:pStyle w:val="Style15"/>
        <w:ind w:left="0" w:hanging="0"/>
        <w:jc w:val="right"/>
        <w:rPr/>
      </w:pPr>
      <w:r>
        <w:rPr/>
        <w:t>фонда социального использования, находящихся</w:t>
      </w:r>
    </w:p>
    <w:p>
      <w:pPr>
        <w:pStyle w:val="Style15"/>
        <w:ind w:left="0" w:hanging="0"/>
        <w:jc w:val="right"/>
        <w:rPr/>
      </w:pPr>
      <w:r>
        <w:rPr/>
        <w:t>в собственности сельского поселения Алешино</w:t>
      </w:r>
    </w:p>
    <w:p>
      <w:pPr>
        <w:pStyle w:val="Style15"/>
        <w:ind w:left="0" w:hanging="0"/>
        <w:jc w:val="right"/>
        <w:rPr/>
      </w:pPr>
      <w:r>
        <w:rPr/>
        <w:t>Рамешковского района Тве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(организации)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/>
      </w:pPr>
      <w:r>
        <w:rPr/>
        <w:t>Окончена 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4"/>
        <w:gridCol w:w="1720"/>
        <w:gridCol w:w="2107"/>
        <w:gridCol w:w="30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время поступления зая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гражда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регистрации граждани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>
        <w:dstrike w:val="false"/>
        <w:strike w:val="false"/>
        <w:sz w:val="28"/>
        <w:u w:val="none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9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Arial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2:00Z</dcterms:created>
  <dc:creator>АДМИНИСТАЦИЯ</dc:creator>
  <dc:description/>
  <dc:language>en-US</dc:language>
  <cp:lastModifiedBy>Наташа</cp:lastModifiedBy>
  <cp:lastPrinted>2016-02-01T14:35:00Z</cp:lastPrinted>
  <dcterms:modified xsi:type="dcterms:W3CDTF">2016-03-27T17:52:00Z</dcterms:modified>
  <cp:revision>2</cp:revision>
  <dc:subject/>
  <dc:title/>
</cp:coreProperties>
</file>